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1033-2901/2024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02 августа 2024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023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Дьячкова Владимир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28.07.2024 года в 13:20 часов Дьячков В.С. возле дома №2А по ул. Октябрьская в гор. Югорске Ханты-Мансийского автономного округа-Югры управлял транспортным средством *, государственный регистрационный знак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и движении допустил наезд на стоящие транспортные средства *, государственный регистрационный знак *, принадлежащее   Г., после чего оставил место дорожно-транспортного происшествия, участником которого являлся, чем нарушил п. 2.5 Правил дорожного движения. Своими действиями Дьячков В.С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ков В.С. в судебном заседании вину призна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Г. в судебное заседание не явилась, извещена о дате и месте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1.08.2024 г., из которого следует, что Дьячков В.С. оставил место ДТП, участником которого являлс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Г., Дьячкова В.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Х., из которого следует, что по ул. Гастелло,12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рапортом инспектора ДПС ОВ ДПС ОГИБДД ОМВД России по г. Югорску П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-определением об отказе в возбуждении дела об административном правонарушении от  01.08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идеофиксацией места ДТП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инспектора ИАЗ Госавтоинспекции ОМВД России по г.Югорску 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Дьячкова В.С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7"/>
            <w:szCs w:val="27"/>
          </w:rPr>
          <w:t>Правил дорожного движения</w:t>
        </w:r>
      </w:hyperlink>
      <w:r>
        <w:rPr>
          <w:sz w:val="27"/>
          <w:szCs w:val="27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Смягчающим административную ответственность обстоятельством является р</w:t>
      </w:r>
      <w:r>
        <w:rPr>
          <w:sz w:val="27"/>
          <w:szCs w:val="27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 xml:space="preserve">Признать </w:t>
      </w:r>
      <w:r>
        <w:rPr>
          <w:sz w:val="27"/>
          <w:szCs w:val="27"/>
        </w:rPr>
        <w:t xml:space="preserve">Дьячкова Владимира Серге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1 (одни) сутк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Срок административного ареста исчислять с 15:35 часов 01.08.2024 года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